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ые математические функци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В этой таблице приведены основные математические функции, встроенные в системную библиотеку Турбо Паскаль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9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(X)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озвращает абсолютное значение числа X.</w:t>
            </w:r>
          </w:p>
        </w:tc>
      </w:tr>
      <w:tr>
        <w:trPr>
          <w:trHeight w:val="8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(X), Sin(X)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озвращает косинус (синус) числа X, где X - угол в радиана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ункций тангенс и котангенс в Турбо Паскале нет. Для их вычисления используйте выражение sin(x)/cos(x) (или cos(x)/sin(x) для котангенса)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Tan(X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вращает арктангенc числа X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(X)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озвращает число, равное e в степени X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n(x)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озвращает число, равное натуральному логарифму от числа X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Пи.</w:t>
            </w:r>
          </w:p>
        </w:tc>
      </w:tr>
      <w:tr>
        <w:trPr>
          <w:trHeight w:val="11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qr(X)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озвращает число, равное квадрату числа X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ункции возведения в произвольную степень в Турбо Паскале нет. Используйте многократное умножение для возведения в целочисленную степень, либо функции Exp и Ln для возведения в вещественную степень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rt(X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вращает число, равное квадратному корню из числа X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nc(X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вращает число, равное целой части числа X. (Происходит отбрасывание дробной части числа X. Результат выполнения имеет тип Longint)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(X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вращает число, равное дробной части числа X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(X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вращает число, равное целой части числа X. Результат выполнения функции - real. 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nd(X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ункция округляет число X. Возвращаемое значение имеет тип Longint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om(X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вращает случайное целое число в диапазоне 0..X. Если аргумент опущен (Random), то возвращается случайное вещественное число от 0 до 1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(X,Y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ивает значение числа X на Y. Если число Y не указано, то увеличение происходит на 1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(X,Y)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меньшает значение числа X на Y. Если число Y не указано, то уменьшение происходит на 1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1086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1" t="47077" r="65271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руктура программы на Турбо Паскал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грамма на языке Паскаль состоит из заголовка, разделов описаний и раздела операторов. Заголовок программы содержит имя программы, например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PRIM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писания могут включать в себя: 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дел подключаемых библиотек (модулей); 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дел описания меток; 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дел описания констант; 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дел описания типов; 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дел описания переменных; 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дел описания процедур и функций. </w:t>
      </w:r>
    </w:p>
    <w:p>
      <w:pPr>
        <w:pStyle w:val="Normal"/>
        <w:rPr/>
      </w:pPr>
      <w:r>
        <w:rPr>
          <w:rFonts w:cs="Calibri" w:ascii="Calibri" w:hAnsi="Calibri"/>
        </w:rPr>
        <w:t xml:space="preserve">Раздел описания модулей определяется служебным словом USES и содержит имена подключаемых модулей (библиотек) как входящих в состав системы Turbo Pascal, так и написанных пользователем. Раздел описания модулей должен быть первым среди разделов описаний. </w:t>
      </w:r>
    </w:p>
    <w:p>
      <w:pPr>
        <w:pStyle w:val="Normal"/>
        <w:rPr/>
      </w:pPr>
      <w:r>
        <w:rPr>
          <w:rFonts w:cs="Calibri" w:ascii="Calibri" w:hAnsi="Calibri"/>
        </w:rPr>
        <w:t xml:space="preserve">Описание констант позволяет использовать имена как синонимы констант, их необходимо определить в разделе описания констант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t K= 1024; MAX= 16384;</w:t>
      </w:r>
    </w:p>
    <w:p>
      <w:pPr>
        <w:pStyle w:val="Normal"/>
        <w:rPr/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зделе описания</w:t>
      </w:r>
      <w:r>
        <w:rPr>
          <w:rFonts w:cs="Calibri" w:ascii="Calibri" w:hAnsi="Calibri"/>
        </w:rPr>
        <w:t xml:space="preserve"> переменных необходимо указать все переменные, используемые в программе, и определить их тип: 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var</w:t>
      </w:r>
      <w:r>
        <w:rPr>
          <w:rFonts w:cs="Calibri" w:ascii="Calibri" w:hAnsi="Calibri"/>
          <w:lang w:val="en-US"/>
        </w:rPr>
        <w:t xml:space="preserve"> P,Q,R: Integer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A,B:   Char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F1,F2: Boolea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Раздел операторов</w:t>
      </w:r>
      <w:r>
        <w:rPr>
          <w:rFonts w:cs="Calibri" w:ascii="Calibri" w:hAnsi="Calibri"/>
        </w:rPr>
        <w:t xml:space="preserve"> представляет собой составной оператор, который содержит между служебными словами последовательность операторов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gin.......e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ператоры отделяются друг от друга символом ;. Текст программы заканчивается символом точка. Кроме описаний и операторов Паскаль - программа может содержать комментарии, которые представляют собой произвольную последовательность символов, расположенную между открывающей скобкой комментариев { и закрывающей скобкой комментариев }.</w:t>
      </w:r>
    </w:p>
    <w:p>
      <w:pPr>
        <w:pStyle w:val="Normal"/>
        <w:ind w:firstLine="570"/>
        <w:jc w:val="both"/>
        <w:rPr/>
      </w:pPr>
      <w:r>
        <w:rPr>
          <w:rFonts w:cs="Calibri" w:ascii="Calibri" w:hAnsi="Calibri"/>
        </w:rPr>
        <w:t xml:space="preserve">Выражение </w:t>
      </w:r>
      <w:r>
        <w:rPr>
          <w:rFonts w:cs="Calibri" w:ascii="Calibri" w:hAnsi="Calibri"/>
          <w:i/>
        </w:rPr>
        <w:t>написать программу</w:t>
      </w:r>
      <w:r>
        <w:rPr>
          <w:rFonts w:cs="Calibri" w:ascii="Calibri" w:hAnsi="Calibri"/>
        </w:rPr>
        <w:t xml:space="preserve">  отражает только один из этапов создания компьютерной программы, когда программист действительно пишет команды. На самом деле  программирование- это процесс, состоящий из следующих этапов:</w:t>
      </w:r>
    </w:p>
    <w:p>
      <w:pPr>
        <w:pStyle w:val="Normal"/>
        <w:ind w:firstLine="39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определение требований к программе</w:t>
      </w:r>
    </w:p>
    <w:p>
      <w:pPr>
        <w:pStyle w:val="Normal"/>
        <w:ind w:firstLine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этом этапе подробно описывается исходная информация и формулируются требования к результату. Кроме этого, описывается поведение программы в особых случаях.</w:t>
      </w:r>
    </w:p>
    <w:p>
      <w:pPr>
        <w:pStyle w:val="Normal"/>
        <w:ind w:firstLine="39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разработка алгоритма</w:t>
      </w:r>
    </w:p>
    <w:p>
      <w:pPr>
        <w:pStyle w:val="Normal"/>
        <w:ind w:firstLine="3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этом этапе определяется последовательность действий, которые необходимо выполнить для достижения результата. Многие задачи можно решить различными способами. В этом случае программист, используя некоторый критерий, выбирает лучший.</w:t>
      </w:r>
    </w:p>
    <w:p>
      <w:pPr>
        <w:pStyle w:val="Normal"/>
        <w:ind w:firstLine="39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написание команд (т.е. задание структуры программы служебными командами)</w:t>
      </w:r>
    </w:p>
    <w:p>
      <w:pPr>
        <w:pStyle w:val="Normal"/>
        <w:ind w:firstLine="399"/>
        <w:jc w:val="both"/>
        <w:rPr/>
      </w:pPr>
      <w:r>
        <w:rPr>
          <w:rFonts w:cs="Calibri" w:ascii="Calibri" w:hAnsi="Calibri"/>
        </w:rPr>
        <w:t>Преобразование алгоритма, записанного  одним из способов на язык  программирования.</w:t>
      </w:r>
    </w:p>
    <w:p>
      <w:pPr>
        <w:pStyle w:val="Normal"/>
        <w:ind w:firstLine="39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отладка программы</w:t>
      </w:r>
    </w:p>
    <w:p>
      <w:pPr>
        <w:pStyle w:val="Normal"/>
        <w:ind w:firstLine="399"/>
        <w:jc w:val="both"/>
        <w:rPr/>
      </w:pPr>
      <w:r>
        <w:rPr>
          <w:rFonts w:cs="Calibri" w:ascii="Calibri" w:hAnsi="Calibri"/>
        </w:rPr>
        <w:t>Процесс проверки работоспособности программы, поиска и устранения ошибок. Этап отладки можно считать завершенным, если программа правильно работает на одном-двух наборах исходных данных, если результат, полученный при использовании программы, совпадает с результатом, полученным методом «ручного» счета.</w:t>
      </w:r>
    </w:p>
    <w:p>
      <w:pPr>
        <w:pStyle w:val="Normal"/>
        <w:ind w:firstLine="39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тестирование</w:t>
      </w:r>
    </w:p>
    <w:p>
      <w:pPr>
        <w:pStyle w:val="Normal"/>
        <w:ind w:firstLine="39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Этом этапе следует проверить, как ведет себя программа на как можно большем количестве входных наборов данных, в том числе и на заведомо неверных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5:00Z</dcterms:created>
  <dc:creator>Рыжова Вероника Анатольевна</dc:creator>
  <dc:description/>
  <cp:keywords/>
  <dc:language>en-US</dc:language>
  <cp:lastModifiedBy>111</cp:lastModifiedBy>
  <dcterms:modified xsi:type="dcterms:W3CDTF">2010-10-18T14:07:00Z</dcterms:modified>
  <cp:revision>12</cp:revision>
  <dc:subject/>
  <dc:title>Основные математические функции</dc:title>
</cp:coreProperties>
</file>