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ЕТЕВАЯ ОЛИМПИАДА ПО ИНФОРМАТИКЕ</w:t>
      </w:r>
    </w:p>
    <w:p>
      <w:pPr>
        <w:pStyle w:val="Normal"/>
        <w:ind w:firstLine="5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0-2011 УЧЕБНЫЙ ГОД</w:t>
      </w:r>
    </w:p>
    <w:p>
      <w:pPr>
        <w:pStyle w:val="Normal"/>
        <w:ind w:firstLine="5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дача 1  (3 балла)</w:t>
      </w:r>
    </w:p>
    <w:p>
      <w:pPr>
        <w:pStyle w:val="Normal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иент банка забыл четырехзначный шифр своего сейфа и помнил,  что  этот  шифр  -  простое число,  а произведение его цифр равно 243.  За  какое наименьшее число попыток он наверняка сможет открыть сейф?   На экран вывести все необходимые попытки и их количество.</w:t>
      </w:r>
    </w:p>
    <w:p>
      <w:pPr>
        <w:pStyle w:val="Normal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дача 2 (3 балла)</w:t>
      </w:r>
    </w:p>
    <w:p>
      <w:pPr>
        <w:pStyle w:val="Normal"/>
        <w:ind w:firstLine="5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Даны два слова. Для каждой буквы первого слова определить, входит ли она во второе слово. Повторяющиеся буквы первого слова не рассматривать.  Например, если заданные слова </w:t>
      </w:r>
      <w:r>
        <w:rPr>
          <w:rFonts w:cs="Calibri" w:ascii="Calibri" w:hAnsi="Calibri"/>
          <w:b/>
          <w:i/>
        </w:rPr>
        <w:t>процессор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b/>
          <w:i/>
        </w:rPr>
        <w:t>информация</w:t>
      </w:r>
      <w:r>
        <w:rPr>
          <w:rFonts w:cs="Calibri" w:ascii="Calibri" w:hAnsi="Calibri"/>
        </w:rPr>
        <w:t xml:space="preserve">, то для букв первого из них ответом должно быть: </w:t>
      </w:r>
      <w:r>
        <w:rPr>
          <w:rFonts w:cs="Calibri" w:ascii="Calibri" w:hAnsi="Calibri"/>
          <w:b/>
          <w:i/>
        </w:rPr>
        <w:t>нет  да  да  да  нет   нет.</w:t>
      </w:r>
    </w:p>
    <w:p>
      <w:pPr>
        <w:pStyle w:val="Normal"/>
        <w:ind w:firstLine="5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дача 3  (5 баллов)</w:t>
      </w:r>
    </w:p>
    <w:p>
      <w:pPr>
        <w:pStyle w:val="Normal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некоторых видах  спортивных состязаний (например, в фигурном катании) выступление каждого спортсмена независимо оценивается несколькими судьями, затем из всей совокупности оценок удаляются  наиболее высокая и наиболее низкая, а для оставшихся оценок вычисляется среднее арифметическое, которое и идет в зачет спортсмену. Если наиболее высокую оценку выставило несколько судей, то из совокупности удаляется только одна такая оценка, аналогично поступают и с наиболее низкими оценками.</w:t>
      </w:r>
    </w:p>
    <w:p>
      <w:pPr>
        <w:pStyle w:val="Normal"/>
        <w:ind w:firstLine="570"/>
        <w:jc w:val="both"/>
        <w:rPr/>
      </w:pPr>
      <w:r>
        <w:rPr>
          <w:rFonts w:cs="Calibri" w:ascii="Calibri" w:hAnsi="Calibri"/>
        </w:rPr>
        <w:t>Известны оценки, выставленные восьмью судьями  одному из участников соревнования. Составить программу для расчета  оценки, которая пойдет в зачет этому спортсмену.</w:t>
      </w:r>
    </w:p>
    <w:p>
      <w:pPr>
        <w:pStyle w:val="Normal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дача 4  (5 баллов)</w:t>
      </w:r>
    </w:p>
    <w:p>
      <w:pPr>
        <w:pStyle w:val="Normal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гистрация направления ветра на горном плато проводится один раз в день по очереди двумя исследователями. Каждый из них ведет отдельную таблицу. В конце месяца все результаты сводятся в одну таблицу. Составить программу, выполняющую эту операцию для июня месяца. Направление ветра кодируется следующим образом: 1- северный, 2- южный, 3- восточный, 4- западный, 5- северо-западный, 6- северо-восточный, 7- юго-западный, 8- юго-восточный.</w:t>
      </w:r>
    </w:p>
    <w:p>
      <w:pPr>
        <w:pStyle w:val="Normal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7" w:firstLine="570"/>
        <w:jc w:val="both"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104775</wp:posOffset>
                </wp:positionV>
                <wp:extent cx="1158240" cy="107442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074600"/>
                          <a:chOff x="0" y="0"/>
                          <a:chExt cx="115812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5812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812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pt;margin-top:8.25pt;width:91.2pt;height:84.6pt" coordorigin="8550,165" coordsize="1824,1692">
                <v:rect id="shape_0" stroked="t" o:allowincell="f" style="position:absolute;left:8550;top:165;width:1823;height:169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550,165" to="10373,17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50,165" to="10373,18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alibri" w:ascii="Calibri" w:hAnsi="Calibri"/>
          <w:b/>
        </w:rPr>
        <w:t>Задача 5 (10 баллов)</w:t>
      </w:r>
    </w:p>
    <w:p>
      <w:pPr>
        <w:pStyle w:val="Normal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вадратном массиве выделим четыре четверти, ограниченные главной и побочной диагоналями (без учета элементов, расположенных на диагоналях): верхнюю, нижнюю, левую, правую.  Определить сумма каких элементов больше- верхней четверти или нижней?</w:t>
      </w:r>
    </w:p>
    <w:p>
      <w:pPr>
        <w:pStyle w:val="Normal"/>
        <w:ind w:firstLine="5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2:00Z</dcterms:created>
  <dc:creator>Вероника</dc:creator>
  <dc:description/>
  <cp:keywords/>
  <dc:language>en-US</dc:language>
  <cp:lastModifiedBy>Вероника</cp:lastModifiedBy>
  <cp:lastPrinted>2010-11-01T12:34:00Z</cp:lastPrinted>
  <dcterms:modified xsi:type="dcterms:W3CDTF">2010-11-01T09:35:00Z</dcterms:modified>
  <cp:revision>1</cp:revision>
  <dc:subject/>
  <dc:title>СЕТЕВАЯ ОЛИМПИАДА ПО ИНФОРМАТИКЕ</dc:title>
</cp:coreProperties>
</file>