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Школьная предметная олимпиад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Задания по информатике для учеников 5-7 классов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"/>
        <w:gridCol w:w="4622"/>
        <w:gridCol w:w="943"/>
        <w:gridCol w:w="3451"/>
        <w:gridCol w:w="56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Баллы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дание</w:t>
            </w:r>
          </w:p>
        </w:tc>
      </w:tr>
      <w:tr>
        <w:trPr>
          <w:trHeight w:val="2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Ульяновск находится на берегу великой русской реки Волга. В Волгу впадает река Сура, а в Суру – река Барыш. Реки Урень и Карсунка – притоки Барыша. Какой из ниже приведенных графов верно отражает указанное соотношение рек?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741930" cy="6191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Если все люди в этом здании продолжат свой путь,  то сколько человек окажутся на четвертом этаже, а сколько на первом?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8 и 7;   2) 7 и 8;   3) 1 и 3;   4) 1 и 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-2152650</wp:posOffset>
                  </wp:positionV>
                  <wp:extent cx="1524000" cy="2152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В таблице приведены славянские буквы и соответствующее значение современных букв. Расшифруй поговорку, записанную рунами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2865</wp:posOffset>
                  </wp:positionV>
                  <wp:extent cx="2426335" cy="2108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8" r="-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Кто не работает – тот не ест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Береги честь смолоду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Делу – время, а потехе – час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  Век долог, да час доро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7780</wp:posOffset>
                  </wp:positionV>
                  <wp:extent cx="2238375" cy="19367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ния называется уникурсальной, если ее можно начертить, не отрывая карандаша от бумаги и не проходя два раза через одно и то же звено. Начертите уникурсальную линию, проходящую через точки 1,2,3,4,5,6. Напишите последовательно все вершины, через которые можно провести такую линию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59055</wp:posOffset>
                  </wp:positionV>
                  <wp:extent cx="1684020" cy="154813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При рисовании стрелками пиктограммы «Солнце» была сделана ошибка. Найди ошибку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3432175" cy="448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правильно стрелка нарисована в    квадрате:</w:t>
            </w:r>
            <w:r>
              <w:rPr>
                <w:rFonts w:cs="Courier New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)6;           2) 8;            3) 10;           4) 12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031240</wp:posOffset>
                      </wp:positionV>
                      <wp:extent cx="2057400" cy="102870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028880"/>
                                <a:chOff x="0" y="0"/>
                                <a:chExt cx="205740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1680" y="45720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-81.2pt;width:162.05pt;height:81pt" coordorigin="-97,-1624" coordsize="3241,16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23;top:-1624;width:1619;height:161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97;top:-904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803,-904" to="1882,-7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565150</wp:posOffset>
                      </wp:positionV>
                      <wp:extent cx="3004185" cy="17145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2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4.65pt;margin-top:44.5pt;width:236.5pt;height:13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8420</wp:posOffset>
                      </wp:positionV>
                      <wp:extent cx="28956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75pt;margin-top:4.6pt;width:22.7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71340" cy="21736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4457" r="-2" b="5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/>
              <w:drawing>
                <wp:inline distT="0" distB="0" distL="0" distR="0">
                  <wp:extent cx="4283710" cy="4233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0:00Z</dcterms:created>
  <dc:creator>Рыжова Вероника Анатольевна</dc:creator>
  <dc:description/>
  <cp:keywords/>
  <dc:language>en-US</dc:language>
  <cp:lastModifiedBy>Вероника</cp:lastModifiedBy>
  <cp:lastPrinted>2009-11-27T10:12:00Z</cp:lastPrinted>
  <dcterms:modified xsi:type="dcterms:W3CDTF">2009-11-27T07:14:00Z</dcterms:modified>
  <cp:revision>4</cp:revision>
  <dc:subject/>
  <dc:title>19</dc:title>
</cp:coreProperties>
</file>