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Школьная предметная олимпиад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008-2009 учебный год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Задания по информатике для учеников 9-11 классов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9"/>
        <w:gridCol w:w="824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.</w:t>
              <w:br/>
              <w:t>бал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Осуществите перевод целого числа из одной системы счисления в другую: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i w:val="false"/>
                <w:iCs w:val="false"/>
                <w:sz w:val="26"/>
              </w:rPr>
              <w:t>314</w:t>
            </w:r>
            <w:r>
              <w:rPr>
                <w:i w:val="false"/>
                <w:iCs w:val="false"/>
                <w:sz w:val="26"/>
                <w:vertAlign w:val="subscript"/>
              </w:rPr>
              <w:t>16</w:t>
            </w:r>
            <w:r>
              <w:rPr>
                <w:i w:val="false"/>
                <w:iCs w:val="false"/>
                <w:sz w:val="26"/>
              </w:rPr>
              <w:t xml:space="preserve">=… </w:t>
            </w:r>
            <w:r>
              <w:rPr>
                <w:i w:val="false"/>
                <w:iCs w:val="false"/>
                <w:sz w:val="26"/>
                <w:vertAlign w:val="subscript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пишите предложение, используя логические конструкции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Если на улице пасмурная погода, то можно остаться дома и почитать книгу или пойти в гости, в кино, а можно просто  ничего не делать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Выполните перевод из одной единицы измерения информации в другую: </w:t>
              <w:br/>
            </w:r>
            <w:r>
              <w:rPr>
                <w:i w:val="false"/>
                <w:iCs w:val="false"/>
                <w:sz w:val="26"/>
              </w:rPr>
              <w:t>22 Кбайт=… Гбай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Составьте математическую модель по предложенной ситу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«Точка с координатами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</w:rPr>
              <w:t>) принадлежит кругу радиуса 3 с центром в точке (1;2) и лежит не выше прямой, проходящей через точку (2; 4) и параллельной оси абсцисс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8"/>
              </w:rPr>
              <w:t xml:space="preserve">Укажите результат выполнения описанной в задании операции в электронных таблицах </w:t>
            </w:r>
            <w:r>
              <w:rPr>
                <w:i/>
                <w:iCs/>
                <w:sz w:val="26"/>
                <w:szCs w:val="28"/>
                <w:lang w:val="en-US"/>
              </w:rPr>
              <w:t>MS</w:t>
            </w:r>
            <w:r>
              <w:rPr>
                <w:i/>
                <w:iCs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  <w:lang w:val="en-US"/>
              </w:rPr>
              <w:t>Excel</w:t>
            </w:r>
            <w:r>
              <w:rPr>
                <w:i/>
                <w:iCs/>
                <w:sz w:val="26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Укажите </w:t>
            </w:r>
            <w:r>
              <w:rPr>
                <w:sz w:val="26"/>
                <w:szCs w:val="28"/>
              </w:rPr>
              <w:t>результат вычисления в ячейке С2 после копирования в нее формулы из ячейки С1.</w:t>
            </w:r>
          </w:p>
          <w:tbl>
            <w:tblPr>
              <w:tblW w:w="57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620"/>
              <w:gridCol w:w="1620"/>
              <w:gridCol w:w="162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=</w:t>
                  </w:r>
                  <w:r>
                    <w:rPr>
                      <w:sz w:val="26"/>
                      <w:szCs w:val="28"/>
                      <w:lang w:val="en-US"/>
                    </w:rPr>
                    <w:t>A</w:t>
                  </w:r>
                  <w:r>
                    <w:rPr>
                      <w:sz w:val="26"/>
                      <w:szCs w:val="28"/>
                    </w:rPr>
                    <w:t>$2*$</w:t>
                  </w:r>
                  <w:r>
                    <w:rPr>
                      <w:sz w:val="26"/>
                      <w:szCs w:val="28"/>
                      <w:lang w:val="en-US"/>
                    </w:rPr>
                    <w:t>B</w:t>
                  </w: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ьте таблицу истинности для высказыван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∧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∨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*Замечание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  <w:lang w:val="en-US"/>
              </w:rPr>
              <w:t>&amp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ставьте развернутый план ответа</w:t>
            </w:r>
            <w:r>
              <w:rPr/>
              <w:t xml:space="preserve"> </w:t>
            </w:r>
            <w:r>
              <w:rPr>
                <w:i/>
                <w:iCs/>
              </w:rPr>
              <w:t>(не менее 2-х уровней) на вопрос</w:t>
            </w:r>
            <w:r>
              <w:rPr/>
              <w:t xml:space="preserve"> «Представление и кодирование информации с помощью знаковых систем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ставьте 10 вопросов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вопросы на формулировку определений понятий не учитываются) по теме </w:t>
            </w:r>
            <w:r>
              <w:rPr/>
              <w:t>«Логические выражения и их преобразования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ставьте алгоритм </w:t>
            </w:r>
            <w:r>
              <w:rPr/>
              <w:t>(</w:t>
            </w:r>
            <w:r>
              <w:rPr>
                <w:i/>
                <w:iCs/>
              </w:rPr>
              <w:t>на алгоритмическом языке или в виде блок-схемы</w:t>
            </w:r>
            <w:r>
              <w:rPr/>
              <w:t>)</w:t>
            </w:r>
            <w:r>
              <w:rPr>
                <w:i/>
                <w:iCs/>
              </w:rPr>
              <w:t xml:space="preserve"> или на языке программирования </w:t>
            </w:r>
            <w:r>
              <w:rPr/>
              <w:t>(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cal</w:t>
            </w:r>
            <w:r>
              <w:rPr/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натуральные числа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…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. Определите количество членов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последовательности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, …,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кратных 15 и не кратных 2, а также не превышающих –45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ставьте </w:t>
            </w:r>
            <w:r>
              <w:rPr/>
              <w:t>(</w:t>
            </w:r>
            <w:r>
              <w:rPr>
                <w:i/>
                <w:iCs/>
              </w:rPr>
              <w:t>на алгоритмическом языке или в виде блок-схемы</w:t>
            </w:r>
            <w:r>
              <w:rPr/>
              <w:t>)</w:t>
            </w:r>
            <w:r>
              <w:rPr>
                <w:i/>
                <w:iCs/>
              </w:rPr>
              <w:t xml:space="preserve"> или на языке программирования 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pascal</w:t>
            </w:r>
            <w:r>
              <w:rPr/>
              <w:t>)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ан массив x[1..n] и число b. Переставьте числа в массиве таким образом, чтобы слева от некоторой границы стояли числа, меньшие или равные b, а справа от границы – большие или равные b. Если возможно, то не используйте вспомогательные массив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равните возможности</w:t>
            </w:r>
            <w:r>
              <w:rPr/>
              <w:t xml:space="preserve">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калькулятора для нахождения среднего арифметического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шите задачу с математическим содержанием и опишите технологию ее решения с помощью электронных таблиц 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xcel</w:t>
            </w:r>
            <w:r>
              <w:rPr>
                <w:i/>
                <w:iCs/>
              </w:rPr>
              <w:t xml:space="preserve">: </w:t>
            </w:r>
            <w:r>
              <w:rPr/>
              <w:t>Определите минимальную температуру в градусах за март этого года в каждом областном центре России и постройте график изменения температур по выходным дням, используя возможности электронных таблиц MS Excel; опишите технологию решения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4:00Z</dcterms:created>
  <dc:creator>user1</dc:creator>
  <dc:description/>
  <cp:keywords/>
  <dc:language>en-US</dc:language>
  <cp:lastModifiedBy>Рыжова Вероника Анатольевна</cp:lastModifiedBy>
  <cp:lastPrinted>2005-04-28T12:35:00Z</cp:lastPrinted>
  <dcterms:modified xsi:type="dcterms:W3CDTF">2008-11-18T15:47:00Z</dcterms:modified>
  <cp:revision>10</cp:revision>
  <dc:subject/>
  <dc:title>Вступительный экзамен по информатике</dc:title>
</cp:coreProperties>
</file>